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1"/>
          <w:szCs w:val="21"/>
        </w:rPr>
        <w:t>Psihoterapija – što je 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Psihoterapija je metoda liječenja psihičkih i tjelesnih poremećaja koja koristi psihološka sredstva planski i s određenim ciljem. U stvari to je poseban oblik razgovora i odnosa između terapeuta i pacijenta koji vodi ka rješavanju pacijentovih problema i poteškoća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Kakve vrste psihoterapija postoje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oji preko 200 vrsta psihoterapija. Ona može biti usmjerena na misli i ponašanja koja vode do simptoma, kao npr.kognitivno-bihevioralna terapija, te realitetna terapija, ali može biti, uz rješavanje simptoma usmjerena na prepoznavanje nesvjesnih potreba i želja kako bi shvatili ponašanje i osobu u potpunosti, kao npr.psihoanaliza ili analitička psihoterapija, geštalt-terapi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1"/>
          <w:szCs w:val="21"/>
        </w:rPr>
        <w:t>Psihoterapija – kome treba?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ihoterapija treba svakome tko želi povećati samopouzdanje, poboljšati međuljudske odnose, biti zadovoljniji sa samim sobom i sa ljudima oko sebe, riješiti se ovisnosti i bezrazložnih strahova, te razvijati zdrave navike i ponašanja. Drugim riječima, treba svakome tko želi poboljšati kvalitetu život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Koliko traje psihoterapija?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ovisi o vrsti terapije koja se provodi, ali i o osobinama pacijenta (težini i trajanju psihičkih smetnji, dijagnozi, motivaciji pacijenta). One mogu biti kraćeg trajanja, ako se pretežno bavimo simptomima (3-6 mjeseci, rjeđe dulje od toga), a ako se uz to bavimo cjelokupnim shvaćanjem ponašanja i osobnosti pacijenta onda minimalno 6 mjeseci do godinu dana, ali često i duž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Kojom se metodom Vi bavit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Ja se bavim individualnom i grupnom analitičkom terapijom. To je jedan moderniji oblik liječenja koji je proizašao iz Freudove psihoanalize, ali obuhvaća niz kasnijih shvaćanja i unaprijeđenja klasičnog pristupa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im toga uskoro planiram pokrenuti praktične </w:t>
      </w:r>
      <w:r>
        <w:rPr>
          <w:rFonts w:cs="Arial" w:ascii="Arial" w:hAnsi="Arial"/>
          <w:i/>
          <w:sz w:val="21"/>
          <w:szCs w:val="21"/>
        </w:rPr>
        <w:t>programe za suočavanje sa stresom te školu nepušenj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Kakve se sve smetnje mogu liječiti psihoterapijom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Kod većine psihičkih poteškoća se može primijenjivati psihoterapija. Kada postoje teži intelektualni poremećaji te teži oblici duševnih bolesti i poremećaja ličnosti, terapija se ne može provoditi. Terapeut se na osnovu svog znanja i iskustva prilagođava stanju i dijagnozi pacijenta. Najčešći poremećaji koji se liječe psihoterapijom su panični poremećaji, fobije, anksiozna stanja, PTSP, depresije, poremećaji ličnosti, seksualni poremećaji, ovisnosti, poremećaji ponašanja kod djece i mladih itd. Ako govorimo u kojim sve životnim situacijama psihoterapija ima mjesto, onda su to partnerski odnosi, stres na poslu, problemi u obitelji i s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1"/>
          <w:szCs w:val="21"/>
        </w:rPr>
        <w:t>Lijekovi i/ili psihoterapija?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jekovi su kod nekih psihičkih stanja neizbježni, kod nekih poželjni, a kod nekih nepotrebni. Lijekovi mogu postići brži učinak u pogledu početnog poboljšanja psihičkog stanja, međutim takvo poboljšanje se ponekad može postići i kratkoročnim promjenama u dotadašnjem životu. Dugoročno je važno da pacijent spozna razloge koji su doveli do poteškoća, a to se postiže psihoterapijom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pecijalistička ordinacija za psihijatriju, Hrvoje Marković, dr.med. 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Ćira Carića 3; Dubrovnik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el: 020/437-392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Mob: 098/253-775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-mail: hrvoje.markovic@du.t-com.hr</w:t>
      </w:r>
    </w:p>
    <w:sectPr>
      <w:type w:val="nextPage"/>
      <w:pgSz w:w="11906" w:h="16838"/>
      <w:pgMar w:left="1134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5:00Z</dcterms:created>
  <dc:creator>Pliva</dc:creator>
  <dc:description/>
  <cp:keywords/>
  <dc:language>en-US</dc:language>
  <cp:lastModifiedBy>Hrvoje Markovic</cp:lastModifiedBy>
  <dcterms:modified xsi:type="dcterms:W3CDTF">2008-11-14T07:22:00Z</dcterms:modified>
  <cp:revision>7</cp:revision>
  <dc:subject/>
  <dc:title>Što je psihoterapija</dc:title>
</cp:coreProperties>
</file>